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Okresní volejbalový svaz v Opavě</w:t>
      </w:r>
    </w:p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dárenská  2736/18, 747 07 Opava</w:t>
      </w:r>
    </w:p>
    <w:p>
      <w:pPr>
        <w:pStyle w:val="Heading1"/>
        <w:pBdr>
          <w:bottom w:val="single" w:sz="6" w:space="1" w:color="000000"/>
        </w:pBd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.: 553 625 474, tel.+fax: 553 625 319,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cs-CZ" w:eastAsia="cs-CZ" w:bidi="ar-SA"/>
          </w:rPr>
          <w:t>cus@cusop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cs-CZ" w:eastAsia="cs-CZ" w:bidi="ar-SA"/>
          </w:rPr>
          <w:t>www.cusop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</w:r>
    </w:p>
    <w:p>
      <w:pPr>
        <w:pStyle w:val="Normal"/>
        <w:bidi w:val="0"/>
        <w:ind w:left="0" w:right="0" w:hanging="0"/>
        <w:jc w:val="center"/>
        <w:rPr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 xml:space="preserve">O K R E S N Í   P O H Á R   J U N I O R E K 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Heading4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lang w:val="cs-CZ"/>
        </w:rPr>
        <w:t xml:space="preserve">VÝSLEDKY   S R   2021 - 2022 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5812" w:leader="none"/>
          <w:tab w:val="left" w:pos="5954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1. kol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 Mendlovo gym. Opava</w:t>
        <w:tab/>
        <w:t>0:3 (-17,-20,-16)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310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2. kol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endlovo gym. Opava</w:t>
        <w:tab/>
        <w:t>3:0 (23,22,13)</w:t>
      </w:r>
    </w:p>
    <w:p>
      <w:pPr>
        <w:pStyle w:val="Normal"/>
        <w:tabs>
          <w:tab w:val="clear" w:pos="720"/>
          <w:tab w:val="left" w:pos="310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3. kol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A</w:t>
        <w:tab/>
        <w:t>0:3 (-13,-17,-13)</w:t>
      </w:r>
    </w:p>
    <w:p>
      <w:pPr>
        <w:pStyle w:val="Normal"/>
        <w:tabs>
          <w:tab w:val="clear" w:pos="720"/>
          <w:tab w:val="left" w:pos="310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4. kol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0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endlovo gym. Opava</w:t>
        <w:tab/>
        <w:t>1:3 (-21,-21,21,-18)</w:t>
      </w:r>
    </w:p>
    <w:p>
      <w:pPr>
        <w:pStyle w:val="Normal"/>
        <w:tabs>
          <w:tab w:val="clear" w:pos="720"/>
          <w:tab w:val="left" w:pos="310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5. kol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Mendlovo gym. Opava </w:t>
        <w:tab/>
        <w:t>3 :2 (22,-16,-17,16,13)</w:t>
      </w:r>
    </w:p>
    <w:p>
      <w:pPr>
        <w:pStyle w:val="Normal"/>
        <w:tabs>
          <w:tab w:val="clear" w:pos="720"/>
          <w:tab w:val="left" w:pos="310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6. kol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ab/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1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  <w:tab/>
        <w:t>3:2 (16,-25,14,-24,4)</w:t>
      </w:r>
    </w:p>
    <w:p>
      <w:pPr>
        <w:pStyle w:val="Normal"/>
        <w:tabs>
          <w:tab w:val="clear" w:pos="720"/>
          <w:tab w:val="left" w:pos="310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804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804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průběhu rozehrané soutěže se dodatečně do soutěže přihlásilo družstvo VK Kylešovice – odehrají utkání po dohodě se soupeři – jejich povinností je dojednat si oba termíny – jak domácí, tak venkovní utkání. Dalším přihlášeným družstvem k rozšíření počtu utkání je družstvo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B.</w:t>
      </w:r>
    </w:p>
    <w:p>
      <w:pPr>
        <w:pStyle w:val="Normal"/>
        <w:tabs>
          <w:tab w:val="clear" w:pos="720"/>
          <w:tab w:val="left" w:pos="310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804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>VK Kylešovice</w:t>
        <w:tab/>
        <w:t>0:3 (-3,-10,-15)</w:t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VK Kylešovice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 SSKSG Opava</w:t>
        <w:tab/>
        <w:t>3:0 (7,24,19)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310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804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VK Kylešovice</w:t>
        <w:tab/>
        <w:t xml:space="preserve">3:1 (-16,19,13,10)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VK Kylešovice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A</w:t>
        <w:tab/>
        <w:t>2:3 (-13,17,-23,16,-9)</w:t>
      </w:r>
    </w:p>
    <w:p>
      <w:pPr>
        <w:pStyle w:val="Normal"/>
        <w:tabs>
          <w:tab w:val="clear" w:pos="720"/>
          <w:tab w:val="left" w:pos="310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804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endlovo gym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VK Kylešovice</w:t>
        <w:tab/>
        <w:t>2:3 (18,-15,-22,20,-13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VK Kylešovice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 Mendlovo gym. Opava</w:t>
        <w:tab/>
        <w:t>3:0 (22,22,19)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310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804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 TJ Hlučín B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2:3 (-14,10,-22,17,-3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B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 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0:3 (-27,-18,-24)</w:t>
      </w:r>
    </w:p>
    <w:p>
      <w:pPr>
        <w:pStyle w:val="Normal"/>
        <w:tabs>
          <w:tab w:val="clear" w:pos="720"/>
          <w:tab w:val="left" w:pos="310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804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29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B</w:t>
        <w:tab/>
        <w:t>3:0 (9,22,19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B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A</w:t>
        <w:tab/>
        <w:t>0:3 (-14,-10,-18)</w:t>
      </w:r>
    </w:p>
    <w:p>
      <w:pPr>
        <w:pStyle w:val="Normal"/>
        <w:tabs>
          <w:tab w:val="clear" w:pos="720"/>
          <w:tab w:val="left" w:pos="310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804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endlovo gym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B</w:t>
        <w:tab/>
        <w:t>3:0 (15,22,16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B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 Mendlovo gym. Opava</w:t>
        <w:tab/>
        <w:t>0:3 (-21,-18,-9)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310" w:leader="none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5529" w:leader="none"/>
          <w:tab w:val="left" w:pos="6804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VK Kylešovice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 TJ Hlučín B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3:0 (11,19,12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4111" w:leader="none"/>
          <w:tab w:val="left" w:pos="4253" w:leader="none"/>
          <w:tab w:val="left" w:pos="6804" w:leader="none"/>
          <w:tab w:val="left" w:pos="850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03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B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>VK Kylešovice</w:t>
        <w:tab/>
        <w:t>0:3 (-20,-16,-14)</w:t>
        <w:tab/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5529" w:leader="none"/>
          <w:tab w:val="left" w:pos="5812" w:leader="none"/>
          <w:tab w:val="left" w:pos="6804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cs-CZ"/>
        </w:rPr>
        <w:t>Tabulka soutěže F) OP JUNIORKY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515" w:leader="none"/>
          <w:tab w:val="left" w:pos="5899" w:leader="none"/>
          <w:tab w:val="left" w:pos="6538" w:leader="none"/>
          <w:tab w:val="left" w:pos="7198" w:leader="none"/>
          <w:tab w:val="left" w:pos="75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       2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515" w:leader="none"/>
          <w:tab w:val="left" w:pos="5899" w:leader="none"/>
          <w:tab w:val="left" w:pos="6538" w:leader="none"/>
          <w:tab w:val="left" w:pos="7075" w:leader="none"/>
          <w:tab w:val="left" w:pos="75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K Kyleš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638" w:leader="none"/>
          <w:tab w:val="left" w:pos="5899" w:leader="none"/>
          <w:tab w:val="left" w:pos="6415" w:leader="none"/>
          <w:tab w:val="left" w:pos="7198" w:leader="none"/>
          <w:tab w:val="left" w:pos="75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>13       14</w:t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638" w:leader="none"/>
          <w:tab w:val="left" w:pos="5899" w:leader="none"/>
          <w:tab w:val="left" w:pos="6415" w:leader="none"/>
          <w:tab w:val="left" w:pos="7198" w:leader="none"/>
          <w:tab w:val="left" w:pos="75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SKSG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310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638" w:leader="none"/>
          <w:tab w:val="left" w:pos="5899" w:leader="none"/>
          <w:tab w:val="left" w:pos="6415" w:leader="none"/>
          <w:tab w:val="left" w:pos="7198" w:leader="none"/>
          <w:tab w:val="left" w:pos="75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J Hlučín B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09" w:top="113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19"/>
      <w:szCs w:val="19"/>
      <w:lang w:val="en-US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36"/>
      <w:szCs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1701" w:leader="none"/>
        <w:tab w:val="left" w:pos="5245" w:leader="none"/>
        <w:tab w:val="left" w:pos="5529" w:leader="none"/>
        <w:tab w:val="left" w:pos="5670" w:leader="none"/>
      </w:tabs>
      <w:outlineLvl w:val="1"/>
    </w:pPr>
    <w:rPr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  <w:tab w:val="left" w:pos="1701" w:leader="none"/>
        <w:tab w:val="left" w:pos="5245" w:leader="none"/>
        <w:tab w:val="left" w:pos="5529" w:leader="none"/>
        <w:tab w:val="left" w:pos="5670" w:leader="none"/>
      </w:tabs>
      <w:jc w:val="both"/>
      <w:outlineLvl w:val="2"/>
    </w:pPr>
    <w:rPr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Nadpis4Char">
    <w:name w:val="Nadpis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odnadpisChar">
    <w:name w:val="Podnadpis Char"/>
    <w:basedOn w:val="DefaultParagraphFont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ZkladntextChar">
    <w:name w:val="Základní text Char"/>
    <w:basedOn w:val="DefaultParagraphFont"/>
    <w:qFormat/>
    <w:rPr>
      <w:lang w:eastAsia="en-US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0" w:leader="none"/>
        <w:tab w:val="left" w:pos="420" w:leader="none"/>
        <w:tab w:val="left" w:pos="2410" w:leader="none"/>
        <w:tab w:val="left" w:pos="2694" w:leader="none"/>
        <w:tab w:val="left" w:pos="3402" w:leader="none"/>
        <w:tab w:val="left" w:pos="5529" w:leader="none"/>
        <w:tab w:val="left" w:pos="5812" w:leader="none"/>
        <w:tab w:val="left" w:pos="6480" w:leader="none"/>
        <w:tab w:val="left" w:pos="8080" w:leader="none"/>
      </w:tabs>
    </w:pPr>
    <w:rPr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Subtitle">
    <w:name w:val="Subtitle"/>
    <w:basedOn w:val="Normal"/>
    <w:qFormat/>
    <w:pPr>
      <w:widowControl/>
      <w:jc w:val="center"/>
    </w:pPr>
    <w:rPr>
      <w:b/>
      <w:bCs/>
      <w:sz w:val="28"/>
      <w:szCs w:val="28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://www.cusop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301</Words>
  <Characters>2073</Characters>
  <CharactersWithSpaces>1776</CharactersWithSpaces>
  <Company>ČS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3:07:00Z</dcterms:created>
  <dc:creator>Crystal Reports</dc:creator>
  <dc:description/>
  <dc:language>en-US</dc:language>
  <cp:lastModifiedBy/>
  <cp:lastPrinted>2022-05-12T15:40:00Z</cp:lastPrinted>
  <dcterms:modified xsi:type="dcterms:W3CDTF">2022-06-12T10:22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islav</vt:lpwstr>
  </property>
</Properties>
</file>